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perimentazione, prot. studio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care in quale tipologia rient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right="-16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rimentazioni con alime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right="-16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rimentazioni con dispositiv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right="-16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rimentazioni chirurgich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right="-16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rimentazioni non farmacologiche su volontari san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right="-16" w:hanging="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rimentazioni di bioingegneria, robotica e domotic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right="-16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rimentazione non richiamate dal DM 14 luglio 200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uce un rischio assicurativo differente rispetto a quello della normale pratica clinica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Verdana" w:hAnsi="Verdana"/>
          <w:sz w:val="18"/>
          <w:szCs w:val="18"/>
        </w:rPr>
        <w:t xml:space="preserve">     </w:t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cs="Arial" w:ascii="Verdana" w:hAnsi="Verdana"/>
          <w:b/>
          <w:sz w:val="18"/>
          <w:szCs w:val="18"/>
        </w:rPr>
        <w:t>Se la risposta è negativa</w:t>
      </w:r>
      <w:r>
        <w:rPr>
          <w:rFonts w:cs="Arial" w:ascii="Verdana" w:hAnsi="Verdana"/>
          <w:sz w:val="18"/>
          <w:szCs w:val="18"/>
        </w:rPr>
        <w:t xml:space="preserve"> indicarne le rag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Se la risposta è affermativa</w:t>
      </w:r>
      <w:r>
        <w:rPr>
          <w:rFonts w:cs="Arial" w:ascii="Verdana" w:hAnsi="Verdana"/>
          <w:sz w:val="18"/>
          <w:szCs w:val="18"/>
        </w:rPr>
        <w:t xml:space="preserve"> indicare gli elementi aggiuntivi del rischio e gli elementi principali del rapporto rischio/beneficio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jc w:val="both"/>
        <w:rPr/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dichiara che lo studio in questione rientra tra quelli compresi nella copertura assicurativa aziendale di cui al Capitolato tecnico di polizza Assicurazione di Responsabilità civile verso terzi e prestatori d’opera aggiudicato con determina n. 652/DG del 14/12/2020 avente ad oggetto “Procedura aperta, in modalità telematica, per l’affidamento del servizio di assicurazione della durata di anni 3 (tre) per la copertura dei rischi da RCT/RCO occorrente all’AORMN. Aggiudicazione definitiva” in base a quanto dettagliato all’art 24.1 della Sezione IV e nella sezione VI e con successiva determina n. 1515 del 29/12/2023 ad oggetto "Affidamento del servizio di assicurazione per la copertura dei rischi da RCT/RCO (CIG: 8399864B0C) - Esercizio dell'opzione di durata triennale - Modifica ex art. 106 comma 1 lett. C9 del D. Lgs. 50/2016 e s.m.i.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saro, 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Firm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e 3.0 del 17/10/2024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6309"/>
      <w:gridCol w:w="1922"/>
    </w:tblGrid>
    <w:tr>
      <w:trPr>
        <w:trHeight w:val="1549" w:hRule="atLeast"/>
      </w:trPr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right="-16" w:hanging="0"/>
            <w:jc w:val="right"/>
            <w:outlineLvl w:val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right="-16" w:hanging="0"/>
            <w:jc w:val="right"/>
            <w:outlineLvl w:val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right="-16" w:hanging="0"/>
            <w:outlineLvl w:val="0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1234440" cy="62484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right="-16" w:hanging="0"/>
            <w:jc w:val="center"/>
            <w:outlineLvl w:val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odulo Assicurazione AST PU</w:t>
          </w:r>
        </w:p>
        <w:p>
          <w:pPr>
            <w:pStyle w:val="Normal"/>
            <w:numPr>
              <w:ilvl w:val="0"/>
              <w:numId w:val="0"/>
            </w:numPr>
            <w:ind w:right="-16" w:hanging="0"/>
            <w:jc w:val="center"/>
            <w:outlineLvl w:val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DICHIARAZIONE DI COPERTURA ASSICURATIVA AZIENDALE </w:t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ind w:right="-16" w:hanging="0"/>
            <w:jc w:val="center"/>
            <w:outlineLvl w:val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ER SPERIMENTAZIONI CLINICHE NON FARMACOLOGICHE DI CUI E’ PROMOTORE L’AZIENDA SANITARIA TERRITORIALE DI PESARO E URBINO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ind w:right="-16" w:hanging="0"/>
            <w:jc w:val="center"/>
            <w:outlineLvl w:val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981075" cy="676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3" r="-3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ind w:right="-16" w:hanging="0"/>
      <w:jc w:val="right"/>
      <w:outlineLvl w:val="0"/>
      <w:rPr/>
    </w:pPr>
    <w:r>
      <w:rPr>
        <w:rFonts w:cs="Verdana" w:ascii="Verdana" w:hAnsi="Verdana"/>
        <w:b/>
        <w:sz w:val="18"/>
        <w:szCs w:val="18"/>
      </w:rPr>
      <w:tab/>
      <w:t xml:space="preserve">                 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3:00Z</dcterms:created>
  <dc:creator>Silvana Bolognini</dc:creator>
  <dc:description/>
  <cp:keywords/>
  <dc:language>en-US</dc:language>
  <cp:lastModifiedBy>Silvia Trillini</cp:lastModifiedBy>
  <cp:lastPrinted>2017-12-14T12:50:00Z</cp:lastPrinted>
  <dcterms:modified xsi:type="dcterms:W3CDTF">2024-10-18T09:23:00Z</dcterms:modified>
  <cp:revision>2</cp:revision>
  <dc:subject/>
  <dc:title/>
</cp:coreProperties>
</file>